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8172" w:dyaOrig="1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5pt;margin-top:29.95pt;width:408.6pt;height:57.6pt;mso-wrap-distance-left:9.05pt;mso-wrap-distance-right:9.05pt;mso-position-horizontal-relative:text;mso-position-vertical-relative:text" filled="f" o:ole="">
            <v:imagedata r:id="rId3" o:title=""/>
            <w10:wrap type="topAndBottom"/>
          </v:shape>
          <o:OLEObject Type="Embed" ProgID="" ShapeID="ole_rId2" DrawAspect="Content" ObjectID="_2017084331" r:id="rId2"/>
        </w:object>
      </w:r>
    </w:p>
    <w:p>
      <w:pPr>
        <w:pStyle w:val="Normal"/>
        <w:rPr/>
      </w:pPr>
      <w:r>
        <w:rPr/>
      </w:r>
    </w:p>
    <w:p>
      <w:pPr>
        <w:pStyle w:val="Normal"/>
        <w:jc w:val="center"/>
        <w:rPr/>
      </w:pPr>
      <w:r>
        <w:rPr/>
        <w:object w:dxaOrig="2015" w:dyaOrig="11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95pt;margin-top:122.15pt;width:100.8pt;height:58.2pt;mso-wrap-distance-left:9.05pt;mso-wrap-distance-right:9.05pt;mso-position-horizontal-relative:text;mso-position-vertical-relative:text" filled="f" o:ole="">
            <v:imagedata r:id="rId5" o:title=""/>
            <w10:wrap type="topAndBottom"/>
          </v:shape>
          <o:OLEObject Type="Embed" ProgID="" ShapeID="ole_rId4" DrawAspect="Content" ObjectID="_928573631" r:id="rId4"/>
        </w:object>
        <w:object w:dxaOrig="1908" w:dyaOrig="1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0.75pt;margin-top:122.15pt;width:95.4pt;height:66pt;mso-wrap-distance-left:9.05pt;mso-wrap-distance-right:9.05pt;mso-position-horizontal-relative:text;mso-position-vertical-relative:text" filled="f" o:ole="">
            <v:imagedata r:id="rId7" o:title=""/>
            <w10:wrap type="topAndBottom"/>
          </v:shape>
          <o:OLEObject Type="Embed" ProgID="" ShapeID="ole_rId6" DrawAspect="Content" ObjectID="_1105515264" r:id="rId6"/>
        </w:object>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1"/>
        <w:rPr/>
      </w:pPr>
      <w:r>
        <w:rPr/>
        <w:t xml:space="preserve">                     </w:t>
      </w:r>
      <w:r>
        <w:rPr/>
        <w:t>USA                                         VS                                      SOVJ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pPr>
      <w:r>
        <w:rPr/>
        <w:t>Innehållsförteckning</w:t>
      </w:r>
    </w:p>
    <w:p>
      <w:pPr>
        <w:pStyle w:val="Normal"/>
        <w:jc w:val="center"/>
        <w:rPr>
          <w:sz w:val="24"/>
        </w:rPr>
      </w:pPr>
      <w:r>
        <w:rPr>
          <w:sz w:val="24"/>
        </w:rPr>
      </w:r>
    </w:p>
    <w:p>
      <w:pPr>
        <w:pStyle w:val="Normal"/>
        <w:jc w:val="center"/>
        <w:rPr>
          <w:sz w:val="24"/>
        </w:rPr>
      </w:pPr>
      <w:r>
        <w:rPr>
          <w:sz w:val="24"/>
        </w:rPr>
        <w:t>Sid 1</w:t>
      </w:r>
    </w:p>
    <w:p>
      <w:pPr>
        <w:pStyle w:val="Normal"/>
        <w:jc w:val="center"/>
        <w:rPr>
          <w:sz w:val="24"/>
        </w:rPr>
      </w:pPr>
      <w:r>
        <w:rPr>
          <w:sz w:val="24"/>
        </w:rPr>
        <w:t>Inledning</w:t>
      </w:r>
    </w:p>
    <w:p>
      <w:pPr>
        <w:pStyle w:val="Normal"/>
        <w:jc w:val="center"/>
        <w:rPr>
          <w:sz w:val="24"/>
        </w:rPr>
      </w:pPr>
      <w:r>
        <w:rPr>
          <w:sz w:val="24"/>
        </w:rPr>
      </w:r>
    </w:p>
    <w:p>
      <w:pPr>
        <w:pStyle w:val="Normal"/>
        <w:jc w:val="center"/>
        <w:rPr>
          <w:sz w:val="24"/>
        </w:rPr>
      </w:pPr>
      <w:r>
        <w:rPr>
          <w:sz w:val="24"/>
        </w:rPr>
        <w:t>Sid 2</w:t>
      </w:r>
    </w:p>
    <w:p>
      <w:pPr>
        <w:pStyle w:val="Normal"/>
        <w:jc w:val="center"/>
        <w:rPr>
          <w:sz w:val="24"/>
        </w:rPr>
      </w:pPr>
      <w:r>
        <w:rPr>
          <w:sz w:val="24"/>
        </w:rPr>
        <w:t>Jalta-Europas uppdelning</w:t>
      </w:r>
    </w:p>
    <w:p>
      <w:pPr>
        <w:pStyle w:val="Normal"/>
        <w:jc w:val="center"/>
        <w:rPr>
          <w:sz w:val="24"/>
        </w:rPr>
      </w:pPr>
      <w:r>
        <w:rPr>
          <w:sz w:val="24"/>
        </w:rPr>
      </w:r>
    </w:p>
    <w:p>
      <w:pPr>
        <w:pStyle w:val="Normal"/>
        <w:jc w:val="center"/>
        <w:rPr>
          <w:sz w:val="24"/>
        </w:rPr>
      </w:pPr>
      <w:r>
        <w:rPr>
          <w:sz w:val="24"/>
        </w:rPr>
        <w:t>Sid 3-4</w:t>
      </w:r>
    </w:p>
    <w:p>
      <w:pPr>
        <w:pStyle w:val="Normal"/>
        <w:jc w:val="center"/>
        <w:rPr>
          <w:sz w:val="24"/>
        </w:rPr>
      </w:pPr>
      <w:r>
        <w:rPr>
          <w:sz w:val="24"/>
        </w:rPr>
        <w:t>DDR mot Den Tyska Förbundsrepubliken</w:t>
      </w:r>
    </w:p>
    <w:p>
      <w:pPr>
        <w:pStyle w:val="Normal"/>
        <w:jc w:val="center"/>
        <w:rPr>
          <w:sz w:val="24"/>
        </w:rPr>
      </w:pPr>
      <w:r>
        <w:rPr>
          <w:sz w:val="24"/>
        </w:rPr>
      </w:r>
    </w:p>
    <w:p>
      <w:pPr>
        <w:pStyle w:val="Normal"/>
        <w:jc w:val="center"/>
        <w:rPr>
          <w:sz w:val="24"/>
        </w:rPr>
      </w:pPr>
      <w:r>
        <w:rPr>
          <w:sz w:val="24"/>
        </w:rPr>
        <w:t>Sid 5-6</w:t>
      </w:r>
    </w:p>
    <w:p>
      <w:pPr>
        <w:pStyle w:val="Normal"/>
        <w:jc w:val="center"/>
        <w:rPr>
          <w:sz w:val="24"/>
        </w:rPr>
      </w:pPr>
      <w:r>
        <w:rPr>
          <w:sz w:val="24"/>
        </w:rPr>
        <w:t>Kuppen i Prag</w:t>
      </w:r>
    </w:p>
    <w:p>
      <w:pPr>
        <w:pStyle w:val="Normal"/>
        <w:jc w:val="center"/>
        <w:rPr>
          <w:sz w:val="24"/>
        </w:rPr>
      </w:pPr>
      <w:r>
        <w:rPr>
          <w:sz w:val="24"/>
        </w:rPr>
      </w:r>
    </w:p>
    <w:p>
      <w:pPr>
        <w:pStyle w:val="Normal"/>
        <w:jc w:val="center"/>
        <w:rPr>
          <w:sz w:val="24"/>
          <w:lang w:val="en-GB"/>
        </w:rPr>
      </w:pPr>
      <w:r>
        <w:rPr>
          <w:sz w:val="24"/>
          <w:lang w:val="en-GB"/>
        </w:rPr>
        <w:t>Sid 7</w:t>
      </w:r>
    </w:p>
    <w:p>
      <w:pPr>
        <w:pStyle w:val="Normal"/>
        <w:jc w:val="center"/>
        <w:rPr>
          <w:sz w:val="24"/>
          <w:lang w:val="en-GB"/>
        </w:rPr>
      </w:pPr>
      <w:r>
        <w:rPr>
          <w:sz w:val="24"/>
          <w:lang w:val="en-GB"/>
        </w:rPr>
        <w:t>Nato</w:t>
      </w:r>
    </w:p>
    <w:p>
      <w:pPr>
        <w:pStyle w:val="Normal"/>
        <w:jc w:val="center"/>
        <w:rPr>
          <w:sz w:val="24"/>
          <w:lang w:val="en-GB"/>
        </w:rPr>
      </w:pPr>
      <w:r>
        <w:rPr>
          <w:sz w:val="24"/>
          <w:lang w:val="en-GB"/>
        </w:rPr>
      </w:r>
    </w:p>
    <w:p>
      <w:pPr>
        <w:pStyle w:val="Normal"/>
        <w:jc w:val="center"/>
        <w:rPr>
          <w:sz w:val="24"/>
          <w:lang w:val="en-GB"/>
        </w:rPr>
      </w:pPr>
      <w:r>
        <w:rPr>
          <w:sz w:val="24"/>
          <w:lang w:val="en-GB"/>
        </w:rPr>
        <w:t>Sid 8</w:t>
      </w:r>
    </w:p>
    <w:p>
      <w:pPr>
        <w:pStyle w:val="Normal"/>
        <w:jc w:val="center"/>
        <w:rPr>
          <w:sz w:val="24"/>
        </w:rPr>
      </w:pPr>
      <w:r>
        <w:rPr>
          <w:sz w:val="24"/>
        </w:rPr>
        <w:t>Kubakrisen</w:t>
      </w:r>
    </w:p>
    <w:p>
      <w:pPr>
        <w:pStyle w:val="Normal"/>
        <w:jc w:val="center"/>
        <w:rPr>
          <w:sz w:val="24"/>
        </w:rPr>
      </w:pPr>
      <w:r>
        <w:rPr>
          <w:sz w:val="24"/>
        </w:rPr>
      </w:r>
    </w:p>
    <w:p>
      <w:pPr>
        <w:pStyle w:val="Normal"/>
        <w:jc w:val="center"/>
        <w:rPr>
          <w:sz w:val="24"/>
        </w:rPr>
      </w:pPr>
      <w:r>
        <w:rPr>
          <w:sz w:val="24"/>
        </w:rPr>
        <w:t>Sid 9</w:t>
      </w:r>
    </w:p>
    <w:p>
      <w:pPr>
        <w:pStyle w:val="Normal"/>
        <w:jc w:val="center"/>
        <w:rPr>
          <w:sz w:val="24"/>
        </w:rPr>
      </w:pPr>
      <w:r>
        <w:rPr>
          <w:sz w:val="24"/>
        </w:rPr>
        <w:t>Den nya mannen i Kreml</w:t>
      </w:r>
    </w:p>
    <w:p>
      <w:pPr>
        <w:pStyle w:val="Normal"/>
        <w:jc w:val="center"/>
        <w:rPr>
          <w:sz w:val="24"/>
        </w:rPr>
      </w:pPr>
      <w:r>
        <w:rPr>
          <w:sz w:val="24"/>
        </w:rPr>
      </w:r>
    </w:p>
    <w:p>
      <w:pPr>
        <w:pStyle w:val="Normal"/>
        <w:jc w:val="center"/>
        <w:rPr>
          <w:sz w:val="24"/>
        </w:rPr>
      </w:pPr>
      <w:r>
        <w:rPr>
          <w:sz w:val="24"/>
        </w:rPr>
        <w:t>Sid 10</w:t>
      </w:r>
    </w:p>
    <w:p>
      <w:pPr>
        <w:pStyle w:val="Normal"/>
        <w:jc w:val="center"/>
        <w:rPr>
          <w:sz w:val="24"/>
        </w:rPr>
      </w:pPr>
      <w:r>
        <w:rPr>
          <w:sz w:val="24"/>
        </w:rPr>
        <w:t>Imperiets kollaps</w:t>
      </w:r>
    </w:p>
    <w:p>
      <w:pPr>
        <w:pStyle w:val="Normal"/>
        <w:jc w:val="center"/>
        <w:rPr>
          <w:sz w:val="24"/>
        </w:rPr>
      </w:pPr>
      <w:r>
        <w:rPr>
          <w:sz w:val="24"/>
        </w:rPr>
      </w:r>
    </w:p>
    <w:p>
      <w:pPr>
        <w:pStyle w:val="Normal"/>
        <w:jc w:val="center"/>
        <w:rPr>
          <w:sz w:val="24"/>
        </w:rPr>
      </w:pPr>
      <w:r>
        <w:rPr>
          <w:sz w:val="24"/>
        </w:rPr>
        <w:t>Sid 11</w:t>
      </w:r>
    </w:p>
    <w:p>
      <w:pPr>
        <w:pStyle w:val="Normal"/>
        <w:jc w:val="center"/>
        <w:rPr>
          <w:sz w:val="24"/>
        </w:rPr>
      </w:pPr>
      <w:r>
        <w:rPr>
          <w:sz w:val="24"/>
        </w:rPr>
        <w:t>Slutsats</w:t>
      </w:r>
    </w:p>
    <w:p>
      <w:pPr>
        <w:pStyle w:val="Normal"/>
        <w:jc w:val="center"/>
        <w:rPr>
          <w:sz w:val="24"/>
        </w:rPr>
      </w:pPr>
      <w:r>
        <w:rPr>
          <w:sz w:val="24"/>
        </w:rPr>
      </w:r>
    </w:p>
    <w:p>
      <w:pPr>
        <w:pStyle w:val="Normal"/>
        <w:jc w:val="center"/>
        <w:rPr>
          <w:sz w:val="24"/>
        </w:rPr>
      </w:pPr>
      <w:r>
        <w:rPr>
          <w:sz w:val="24"/>
        </w:rPr>
        <w:t>Sid 12</w:t>
      </w:r>
    </w:p>
    <w:p>
      <w:pPr>
        <w:pStyle w:val="Normal"/>
        <w:jc w:val="center"/>
        <w:rPr>
          <w:sz w:val="24"/>
        </w:rPr>
      </w:pPr>
      <w:r>
        <w:rPr>
          <w:sz w:val="24"/>
        </w:rPr>
        <w:t>Sammanfattning</w:t>
      </w:r>
    </w:p>
    <w:p>
      <w:pPr>
        <w:pStyle w:val="Normal"/>
        <w:jc w:val="center"/>
        <w:rPr>
          <w:sz w:val="24"/>
        </w:rPr>
      </w:pPr>
      <w:r>
        <w:rPr>
          <w:sz w:val="24"/>
        </w:rPr>
      </w:r>
    </w:p>
    <w:p>
      <w:pPr>
        <w:pStyle w:val="Normal"/>
        <w:jc w:val="center"/>
        <w:rPr>
          <w:sz w:val="24"/>
        </w:rPr>
      </w:pPr>
      <w:r>
        <w:rPr>
          <w:sz w:val="24"/>
        </w:rPr>
        <w:t>Sid 13</w:t>
      </w:r>
    </w:p>
    <w:p>
      <w:pPr>
        <w:pStyle w:val="Normal"/>
        <w:jc w:val="center"/>
        <w:rPr>
          <w:sz w:val="24"/>
        </w:rPr>
      </w:pPr>
      <w:r>
        <w:rPr>
          <w:sz w:val="24"/>
        </w:rPr>
        <w:t>Källförteckning</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
        <w:rPr/>
      </w:pPr>
      <w:r>
        <w:rPr/>
        <w:t xml:space="preserve">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Inledning</w:t>
      </w:r>
    </w:p>
    <w:p>
      <w:pPr>
        <w:pStyle w:val="Normal"/>
        <w:jc w:val="center"/>
        <w:rPr/>
      </w:pPr>
      <w:r>
        <w:rPr/>
      </w:r>
    </w:p>
    <w:p>
      <w:pPr>
        <w:pStyle w:val="Normal"/>
        <w:rPr>
          <w:sz w:val="24"/>
        </w:rPr>
      </w:pPr>
      <w:r>
        <w:rPr>
          <w:sz w:val="24"/>
        </w:rPr>
        <w:t>Jag valde att skriva om Kalla Kriget för att jag tycker att det är intressant och att jag ville lära mig mer om detta ämnet för att det har en så stor betydelse för historien. Att det var ett spänt läge från andra världskrigets slut fram till då att muren föll 1989. Det var t ex mycket nära att hela jorden skulle ha blivit förintad under Kubakrisen.</w:t>
      </w:r>
    </w:p>
    <w:p>
      <w:pPr>
        <w:pStyle w:val="Normal"/>
        <w:rPr>
          <w:sz w:val="24"/>
        </w:rPr>
      </w:pPr>
      <w:r>
        <w:rPr>
          <w:sz w:val="24"/>
        </w:rPr>
      </w:r>
    </w:p>
    <w:p>
      <w:pPr>
        <w:pStyle w:val="Normal"/>
        <w:rPr>
          <w:sz w:val="24"/>
        </w:rPr>
      </w:pPr>
      <w:r>
        <w:rPr>
          <w:sz w:val="24"/>
        </w:rPr>
        <w:t xml:space="preserve">I detta arbete tar jag bara upp en liten del av det Kalla Kriget. Det hände också en andra massa viktiga saker som hade betydelse för utvecklingen. </w:t>
      </w:r>
    </w:p>
    <w:p>
      <w:pPr>
        <w:pStyle w:val="Normal"/>
        <w:rPr>
          <w:sz w:val="24"/>
        </w:rPr>
      </w:pPr>
      <w:r>
        <w:rPr>
          <w:sz w:val="24"/>
        </w:rPr>
        <w:t>Mitt mål är att lära mig lite mer om Kalla Kriget</w:t>
      </w:r>
    </w:p>
    <w:p>
      <w:pPr>
        <w:pStyle w:val="Normal"/>
        <w:rPr>
          <w:sz w:val="24"/>
        </w:rPr>
      </w:pPr>
      <w:r>
        <w:rPr>
          <w:sz w:val="24"/>
        </w:rPr>
      </w:r>
    </w:p>
    <w:p>
      <w:pPr>
        <w:pStyle w:val="Normal"/>
        <w:rPr>
          <w:sz w:val="24"/>
        </w:rPr>
      </w:pPr>
      <w:r>
        <w:rPr>
          <w:sz w:val="24"/>
        </w:rPr>
      </w:r>
    </w:p>
    <w:p>
      <w:pPr>
        <w:pStyle w:val="Normal"/>
        <w:rPr>
          <w:sz w:val="24"/>
        </w:rPr>
      </w:pPr>
      <w:r>
        <w:rPr>
          <w:sz w:val="24"/>
        </w:rPr>
        <w:t>Jag utgick ifrån dessa frågor:</w:t>
      </w:r>
    </w:p>
    <w:p>
      <w:pPr>
        <w:pStyle w:val="Normal"/>
        <w:rPr>
          <w:sz w:val="24"/>
        </w:rPr>
      </w:pPr>
      <w:r>
        <w:rPr>
          <w:sz w:val="24"/>
        </w:rPr>
      </w:r>
    </w:p>
    <w:p>
      <w:pPr>
        <w:pStyle w:val="Normal"/>
        <w:rPr>
          <w:sz w:val="24"/>
        </w:rPr>
      </w:pPr>
      <w:r>
        <w:rPr>
          <w:sz w:val="24"/>
        </w:rPr>
        <w:t>Vilka var det som var inblandade?</w:t>
      </w:r>
    </w:p>
    <w:p>
      <w:pPr>
        <w:pStyle w:val="Normal"/>
        <w:rPr>
          <w:sz w:val="24"/>
        </w:rPr>
      </w:pPr>
      <w:r>
        <w:rPr>
          <w:sz w:val="24"/>
        </w:rPr>
      </w:r>
    </w:p>
    <w:p>
      <w:pPr>
        <w:pStyle w:val="Normal"/>
        <w:rPr>
          <w:sz w:val="24"/>
        </w:rPr>
      </w:pPr>
      <w:r>
        <w:rPr>
          <w:sz w:val="24"/>
        </w:rPr>
        <w:t>Diktatur mot demokrati?</w:t>
      </w:r>
    </w:p>
    <w:p>
      <w:pPr>
        <w:pStyle w:val="Normal"/>
        <w:rPr>
          <w:sz w:val="24"/>
        </w:rPr>
      </w:pPr>
      <w:r>
        <w:rPr>
          <w:sz w:val="24"/>
        </w:rPr>
      </w:r>
    </w:p>
    <w:p>
      <w:pPr>
        <w:pStyle w:val="Normal"/>
        <w:rPr>
          <w:sz w:val="24"/>
        </w:rPr>
      </w:pPr>
      <w:r>
        <w:rPr>
          <w:sz w:val="24"/>
        </w:rPr>
        <w:t>Politik?</w:t>
      </w:r>
    </w:p>
    <w:p>
      <w:pPr>
        <w:pStyle w:val="Normal"/>
        <w:rPr>
          <w:sz w:val="24"/>
        </w:rPr>
      </w:pPr>
      <w:r>
        <w:rPr>
          <w:sz w:val="24"/>
        </w:rPr>
      </w:r>
    </w:p>
    <w:p>
      <w:pPr>
        <w:pStyle w:val="Normal"/>
        <w:rPr>
          <w:sz w:val="24"/>
        </w:rPr>
      </w:pPr>
      <w:r>
        <w:rPr>
          <w:sz w:val="24"/>
        </w:rPr>
        <w:t>Superstater?</w:t>
      </w:r>
    </w:p>
    <w:p>
      <w:pPr>
        <w:pStyle w:val="Normal"/>
        <w:rPr>
          <w:sz w:val="24"/>
        </w:rPr>
      </w:pPr>
      <w:r>
        <w:rPr>
          <w:sz w:val="24"/>
        </w:rPr>
      </w:r>
    </w:p>
    <w:p>
      <w:pPr>
        <w:pStyle w:val="Normal"/>
        <w:rPr>
          <w:sz w:val="24"/>
        </w:rPr>
      </w:pPr>
      <w:r>
        <w:rPr>
          <w:sz w:val="24"/>
        </w:rPr>
        <w:t>Utveckling?</w:t>
      </w:r>
    </w:p>
    <w:p>
      <w:pPr>
        <w:pStyle w:val="Normal"/>
        <w:rPr>
          <w:sz w:val="24"/>
        </w:rPr>
      </w:pPr>
      <w:r>
        <w:rPr>
          <w:sz w:val="24"/>
        </w:rPr>
      </w:r>
    </w:p>
    <w:p>
      <w:pPr>
        <w:pStyle w:val="Normal"/>
        <w:rPr>
          <w:sz w:val="24"/>
        </w:rPr>
      </w:pPr>
      <w:r>
        <w:rPr>
          <w:sz w:val="24"/>
        </w:rPr>
        <w:t>Viktiga händelser?</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Jalta-Europas uppdelning</w:t>
      </w:r>
    </w:p>
    <w:p>
      <w:pPr>
        <w:pStyle w:val="Normal"/>
        <w:jc w:val="center"/>
        <w:rPr>
          <w:sz w:val="24"/>
        </w:rPr>
      </w:pPr>
      <w:r>
        <w:rPr>
          <w:sz w:val="24"/>
        </w:rPr>
      </w:r>
    </w:p>
    <w:p>
      <w:pPr>
        <w:pStyle w:val="Normal"/>
        <w:rPr>
          <w:sz w:val="24"/>
        </w:rPr>
      </w:pPr>
      <w:r>
        <w:rPr>
          <w:sz w:val="24"/>
        </w:rPr>
        <w:t>Andra världskriget pågick fortfarande när ett toppmöte i Jalta på Krimön inleddes. Det var där Europas uppdelning skulle ske. Personerna som anlände dit var ledarna för de tre krigförande makterna. Men Frankrike var inte inbjudet eftersom både Roosevelt och Stalin inte gillade Charles de Gaulle. Personerna som kom dit var Josef Stalin, Franklin D Roosevelt och Winston Churchill. Det ska också tillägas att Roosevelt var mycket sjuk och att han var döende. Målet med mötet var att dra riktlinjer för ett framtida samarbete i fred. Men kriget i Japan var inte avslutat än så de tre ”stora” kom överens att ”Den Röde” skulle förklara krig mot Japan två till tre månader efter Tyskland hade gett up. Som kompetens för detta så lovades Kurilerna och södra Sachalin som de hade förlorat i kriget mot Japan 1904-1905. De fick också tillbaka järnvägs- och hamnrättigheterna i Manchuriet som låg i det Japan som hade ockuperats. Det var Roosevelt som fick uppgiften att få Chiang Kai-sheks godkännande till detta. I Europa skulle man diskutera om de länder som hade blivit ockuperade av tyskarna. Stalin var väldigt angelägen om krigsskadestånd som han ville ha av tyskarna som var på 20 miljarder dollar, och att hälften skulle tillfalla Sovjetunionen. Skadeståndet skulle betalas i natura, genom demontering av tysk industri, att tyskarna skulle tillverka produkter till de allierade och att tysk arbetskraft skulle användas. De tre länderna gick också ihop för att avskaffa den militarismen och att få död på den tyska nationalsocialismen. Men bestämde senare också in i minsta detalj hur kontrollen av Tyskland skulle organiseras. Men Churchill gillade inte att Sovjet hade så stora krav på Tyskland. Även Roosevelt var lite osäker på Sovjets krav. De kom fram till att allt folk skulle få välja vilken styrelseform de vill leva under. Stalin lovade att västmakterna skulle få kontrollera Grekland och 50 % av Jugoslavien medans Rumänien och Bulgarien skulle Sovjet ha. Polen delades upp mellan de två parterna. Tyskland fick en ny östgräns som gick vid floden Oder. Östprommen som förut var tyskt område blev nu polskt och tyskarna som bodde där var tvungna att flytta därifrån. Den tyska staden Köningsberg blev övertaget av Sovjet och döptes om till Kaliningrad. Alla de deltagande tyckte att mötet var mycket lyckat. Men senare såg insåg man att Jaltamötet var ett ödesdigert tillfälle där en dödsjuk Roosevelt lovade bort halva Europa till kommunistern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rPr>
      </w:pPr>
      <w:r>
        <w:rPr>
          <w:sz w:val="24"/>
        </w:rPr>
      </w:r>
    </w:p>
    <w:p>
      <w:pPr>
        <w:pStyle w:val="Normal"/>
        <w:jc w:val="right"/>
        <w:rPr>
          <w:sz w:val="22"/>
        </w:rPr>
      </w:pPr>
      <w:r>
        <w:rPr>
          <w:sz w:val="22"/>
        </w:rPr>
      </w:r>
    </w:p>
    <w:p>
      <w:pPr>
        <w:pStyle w:val="Heading1"/>
        <w:rPr>
          <w:sz w:val="22"/>
        </w:rPr>
      </w:pPr>
      <w:r>
        <w:rPr>
          <w:sz w:val="22"/>
        </w:rPr>
      </w:r>
    </w:p>
    <w:p>
      <w:pPr>
        <w:pStyle w:val="Heading1"/>
        <w:rPr/>
      </w:pPr>
      <w:r>
        <w:rPr/>
      </w:r>
    </w:p>
    <w:p>
      <w:pPr>
        <w:pStyle w:val="Heading1"/>
        <w:rPr>
          <w:sz w:val="28"/>
        </w:rPr>
      </w:pPr>
      <w:r>
        <w:rPr>
          <w:sz w:val="28"/>
        </w:rPr>
        <w:t>DDR mot Tyska Förbundsrepubliken</w:t>
      </w:r>
    </w:p>
    <w:p>
      <w:pPr>
        <w:pStyle w:val="Normal"/>
        <w:jc w:val="center"/>
        <w:rPr>
          <w:sz w:val="24"/>
        </w:rPr>
      </w:pPr>
      <w:r>
        <w:rPr>
          <w:sz w:val="24"/>
        </w:rPr>
      </w:r>
    </w:p>
    <w:p>
      <w:pPr>
        <w:pStyle w:val="Normal"/>
        <w:rPr>
          <w:sz w:val="24"/>
        </w:rPr>
      </w:pPr>
      <w:r>
        <w:rPr>
          <w:sz w:val="24"/>
        </w:rPr>
        <w:t>Efter andra världskriget delades Berlin i fyra zoner. Alla de fyra länderna Storbritannien, Frankrike, USA och Sovjetunionen ville ha kvar sin makt så marken delades upp. Ryssarna tog den östra delen och de tre andra delarna blev Västberlin. I kommunalvalen 1946 så vann socialdemokraterna över kommunisterna. 1948 blev det spänningar mellan Sovjet och västmakterna och Sovjet lämnade sitt kontrollområde. Samma år i juni så spärrade Sovjet av alla sina väg, järnvägar och vattenvägar till Västberlin. Detta var Sovjets sätt att protestera emot att USA hade börjat bygga upp Västtyskland ekonomiskt. Det bidrog till att staden delades i en västlig och östlig del. Då tvingades västmakterna att göra en luftbro över Berlin så att man kunde få in mat och andra viktiga saker. Mellan 4000-8000 ton förnödenheter flögs in varje dag i 11 månaders tid. Tillslut så kände sig Sovjet besegrad av luftblockaden och bröt sin blockad. Då blev Västberlin en förenad delstat i den ”Tyska Förbundsrepubliken” som de allierade hade grundat ihop. Sovjet svarade då med att Östberlin blev den nybildade ”Tyska Demokratiska Republiken” alltså DDR. Förhållandena i Östberlin var dåliga, och den första revolten utbröt när strejkande byggnadsarbetare demonstrerade mot regeringen. De ville att regeringen skulle stoppa sina planer att öka produktiviteten som motsvarade mer arbete för mindre lön. Dessutom sjönk levnadsstandarden hela tiden. Sovjet satte in stridsvagnar och krossade upproret. Levnadsförhållandena gjorde att människor flydde från öst till väst för att få det bättre. Ryssarna ville att västmakterna skulle dra tillbaka sina trupper och att Västberlin skulle enas med Östberlin. Detta gillade inte västmakterna alls. Ett möte varade i Wien mellan Kennedy och Chrusjtjov. Men de kom inte fram till något som båda gillade. Den 13 augusti 1961 hände något oväntat. Arbetare från Östtyskland började att bygga en mur som delade Berlin i öst och väst. I början bestod muren av taggtråd och vägspärrar. Men människor lyckade ta sig förbi dessa hinder genom att simma i kloakerna och i kanaler. De hoppade från järnvägsbroar och från hus som låg mot väst. Nu förstärkte man muren med armerade betongblock och stridvagnsfällor. Man satte upp gränsövergångsställen där utländska och Västtyskar fick passera men inga berlinare. Nu blev det svårare att ta sig över men vissa lyckades ändå genom att gräva tunnlar och liknande saker. Gamla personer och personer med speciella skäl som t ex affärsresor kunde komma ut ur Östtyskland. Ekonomin i Östtyskland var dålig  pga. vanskötsel och korruption. Man försökte att konkurrera mot Västtyskland genom att bygga fina hus och hotell. Men folk saknade frihet och levde under mycket enkla förhållanden så folket gav inte sitt stöd mot den sovjetiska regeringen. 1987 började landet att falla samman. Ungdomarna var upprörda och började att skandera ”Muren måste falla! Muren måste falla!”</w:t>
      </w:r>
    </w:p>
    <w:p>
      <w:pPr>
        <w:pStyle w:val="Normal"/>
        <w:rPr>
          <w:sz w:val="24"/>
        </w:rPr>
      </w:pPr>
      <w:r>
        <w:rPr>
          <w:sz w:val="24"/>
        </w:rPr>
      </w:r>
    </w:p>
    <w:p>
      <w:pPr>
        <w:pStyle w:val="TextBody"/>
        <w:rPr/>
      </w:pPr>
      <w:r>
        <w:rPr/>
        <w:t xml:space="preserve">Så den 9:e november 1989 så föll äntligen muren. Det var då politbyråns presskonferens på TV. Avgörandet var när en italiensk journalist frågade Günther Schabowski, politbyråns presstalesman om de ständigt nya reglerna för utresor. Han svarade då att det hade trätt ikraft en ny reseförordning som gav östtyska medborgare rätt att resa ut ur landet genom alla gränsövergångar. Alla som hade sett detta på TV gav sig då ut på gatorna. Snabbt var det fullt med folk på gatorna och vakterna vid övergångarna var mycket oroliga. Trycket på gränserna ökade hela tiden. Runt kl 9 på kvällen föreslog ministrets talesman att de personer som var mest aggressiva skulle få passera men att de skulle få en stämpel på sina id-kort så att de inte skulle kunna återvända. Men detta var ett stort missta. För att när de övriga människorna såg att vissa blev genomsläppta och trycket ännu mer. De som hade varit över i Väst kom tillbaks till gränserna och ville över igen. De sa att de ”bara hade gått över för att se hur det såg ut i Väst men nu var de tvungna att gå tillbaka till sina hus där deras små barn låg och sov. Det </w:t>
      </w:r>
    </w:p>
    <w:p>
      <w:pPr>
        <w:pStyle w:val="TextBody"/>
        <w:rPr/>
      </w:pPr>
      <w:r>
        <w:rPr/>
        <w:t xml:space="preserve">lyckades och de fick passera. Kl 22.30 öppnade gränsbommarna av Major Manfred Sens, denna gärning var det sista han gjorde inom armen. Så efter 30 år av delning kunde nu släktingar och vänner återförenas. Detta var slutet på DD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8"/>
        </w:rPr>
      </w:pPr>
      <w:r>
        <w:rPr>
          <w:sz w:val="28"/>
        </w:rPr>
        <w:t>Kuppen i Prag</w:t>
      </w:r>
    </w:p>
    <w:p>
      <w:pPr>
        <w:pStyle w:val="Normal"/>
        <w:jc w:val="center"/>
        <w:rPr>
          <w:sz w:val="24"/>
        </w:rPr>
      </w:pPr>
      <w:r>
        <w:rPr>
          <w:sz w:val="24"/>
        </w:rPr>
      </w:r>
    </w:p>
    <w:p>
      <w:pPr>
        <w:pStyle w:val="Normal"/>
        <w:rPr>
          <w:sz w:val="24"/>
        </w:rPr>
      </w:pPr>
      <w:r>
        <w:rPr>
          <w:sz w:val="24"/>
        </w:rPr>
        <w:t xml:space="preserve">1948, nyår i Tjeckoslovakien. </w:t>
      </w:r>
    </w:p>
    <w:p>
      <w:pPr>
        <w:pStyle w:val="Normal"/>
        <w:rPr>
          <w:sz w:val="24"/>
        </w:rPr>
      </w:pPr>
      <w:r>
        <w:rPr>
          <w:sz w:val="24"/>
        </w:rPr>
        <w:t xml:space="preserve">Det rådde en stor politisk spänning där då. Det var som en avspegling av de växande motsättningarna mellan segermakterna i andra världskriget. Men president Eduard Benesj och utrikesminister Jan Masrayk hoppades på att landet skulle fortsätta på en fredlig kurs. 1938 hade västmakterna med Adolf Hitler offrat det demokratiska Tjeckoslovakien i Münchenöverenskommelsen för att den brittiske premiärminister Neville Chamberlain trodde att det skulle ge ”fred i vår tid” </w:t>
      </w:r>
    </w:p>
    <w:p>
      <w:pPr>
        <w:pStyle w:val="Normal"/>
        <w:rPr>
          <w:sz w:val="24"/>
        </w:rPr>
      </w:pPr>
      <w:r>
        <w:rPr>
          <w:sz w:val="24"/>
        </w:rPr>
        <w:t>Efter andravärldskriget hade kommunisterna ett mycket stort och starkt stöd i Tjeckoslovakien. I valet 1947 fick de 37 %. Kommunistledaren Klement Gottwald var tjeckisk premiärminister. Men 1947 var Tjeckoslovakiens skördar mycket dåliga och landet var i stort behov av utlandshjälp. De vände sig till USA. Men USA ville inte eftersom kommunisterna dominerade där. Men Sovjetunionen gav dom omedelbart 600 000 ton spannmål. Handelsministern Hubert Ripka, var förbannad på USA eftersom han var tvungen att åka till Moskva för att ”tigga” ihop mat till sin befolkning. Han hatade verkligen amerikanerna eftersom när han hade bett om 200 000- 300 000 ton spannmål så hade de genast börjat med utpressning mot Tjeckoslovakien .</w:t>
      </w:r>
    </w:p>
    <w:p>
      <w:pPr>
        <w:pStyle w:val="Normal"/>
        <w:rPr>
          <w:sz w:val="24"/>
        </w:rPr>
      </w:pPr>
      <w:r>
        <w:rPr>
          <w:sz w:val="24"/>
        </w:rPr>
      </w:r>
    </w:p>
    <w:p>
      <w:pPr>
        <w:pStyle w:val="Normal"/>
        <w:rPr>
          <w:sz w:val="24"/>
        </w:rPr>
      </w:pPr>
      <w:r>
        <w:rPr>
          <w:sz w:val="24"/>
        </w:rPr>
        <w:t>Den 18 februari möttes Ripka, hans partivän Zenkl och presidenten. Presidenten tyckte att kommunisterna hade försvagats. Alla befarade att det skulle bli svårare i nästa val, och då fanns det en större anledning för de borgerliga att forcera utvecklingen. Den 20 februari lämnade regeringens 12 borgerliga ministrar in en kollektiv avskedsansökan. De hade satt igång en process som skulle sluta med att kommunisterna skulle få ett maktövertagande.</w:t>
      </w:r>
    </w:p>
    <w:p>
      <w:pPr>
        <w:pStyle w:val="Normal"/>
        <w:rPr>
          <w:sz w:val="24"/>
        </w:rPr>
      </w:pPr>
      <w:r>
        <w:rPr>
          <w:sz w:val="24"/>
        </w:rPr>
        <w:t>Man sa att kuppen i Prag var en bakvänd kupp. De som tog initiativet var inte kommunisterna- utan deras motståndare, men kommunisterna skulle ändå utses som kuppmakarna.</w:t>
      </w:r>
    </w:p>
    <w:p>
      <w:pPr>
        <w:pStyle w:val="Normal"/>
        <w:rPr>
          <w:sz w:val="24"/>
        </w:rPr>
      </w:pPr>
      <w:r>
        <w:rPr>
          <w:sz w:val="24"/>
        </w:rPr>
        <w:t>Kommunisterna gick till motattack. Lördagen den 21 februari gick flera 100 järnvägsarbetare in till Staroe Mesto, rådhustorget i centrala Prag. Alla hade röda och gyllene fackföreningsfanor. Snart var torget fullt med människor.</w:t>
      </w:r>
    </w:p>
    <w:p>
      <w:pPr>
        <w:pStyle w:val="Normal"/>
        <w:rPr>
          <w:sz w:val="24"/>
        </w:rPr>
      </w:pPr>
      <w:r>
        <w:rPr>
          <w:sz w:val="24"/>
        </w:rPr>
        <w:t>Premiärminister Gottwald höll ett tal där han anklagade att den borgerliga oppositionen ville krossa böndernas, hantverkarnas och de intellektuellas nationella front. Det kallades in gränsmilis som sattes in på centrala platser i staden. Polis tog över radiostationen. Man förbjöd icke- kommunistiska radioanställa att komma i. På söndagen var det arbetarrådskonferens som det borgerliga fruktade skulle bli en signal för det kommunistiska maktövertagandet besöktes av 8000 ombud. Han som pratade var en gammal kommunistkämpe vid namn Antonin Zapatocjy. Han anklagande kapitalismen.</w:t>
      </w:r>
    </w:p>
    <w:p>
      <w:pPr>
        <w:pStyle w:val="Normal"/>
        <w:rPr>
          <w:sz w:val="24"/>
        </w:rPr>
      </w:pPr>
      <w:r>
        <w:rPr>
          <w:sz w:val="24"/>
        </w:rPr>
        <w:t>På tisdagen veckan efter så var det ett stort kaos när borgerliga partimedlemmar drevs ut ur sin byggnad för att de inte accepterade den nya politiken, som gick ut på att bojkotta varje ny regering ledd av Klement Gottwald. På tisdagen blev också den sista dan då de borgerliga tidningarna kom ut. Sedan kl 12 så stannade Tjeckoslovakien helt. Miljoner arbetare, tjänstemän, kontorister och småbönder. Alla deltog i en nationell manifestation, men inte mot kommunisterna utan mot de borgerligas taktik.</w:t>
      </w:r>
    </w:p>
    <w:p>
      <w:pPr>
        <w:pStyle w:val="Normal"/>
        <w:rPr>
          <w:sz w:val="24"/>
        </w:rPr>
      </w:pPr>
      <w:r>
        <w:rPr>
          <w:sz w:val="24"/>
        </w:rPr>
        <w:t>Gottwald fick ett brev av Benesj på onsdagen där han berättade att han gav vika. Han ville diskutera ett politiskt samarbete så att de inte skulle riskera att landet skulle splittras upp i två fientliga läger.</w:t>
      </w:r>
    </w:p>
    <w:p>
      <w:pPr>
        <w:pStyle w:val="Normal"/>
        <w:rPr>
          <w:sz w:val="24"/>
        </w:rPr>
      </w:pPr>
      <w:r>
        <w:rPr>
          <w:sz w:val="24"/>
        </w:rPr>
        <w:t>Gottwald lovade Hradcany att han inte skulle sätta in en helt kommunistisk regering. Under tiden på Prags gator forsatte de stora manifestationerna. Anti- kommunistiska studenter som också manifestera stoppades mycket tidigt av polis.</w:t>
      </w:r>
    </w:p>
    <w:p>
      <w:pPr>
        <w:pStyle w:val="Normal"/>
        <w:rPr>
          <w:sz w:val="24"/>
        </w:rPr>
      </w:pPr>
      <w:r>
        <w:rPr>
          <w:sz w:val="24"/>
        </w:rPr>
      </w:r>
    </w:p>
    <w:p>
      <w:pPr>
        <w:pStyle w:val="Normal"/>
        <w:rPr>
          <w:sz w:val="24"/>
        </w:rPr>
      </w:pPr>
      <w:r>
        <w:rPr>
          <w:sz w:val="24"/>
        </w:rPr>
        <w:t>Kommunisterna tog inte makten med hjälp av vapen, utan med hjälp av politiska manifestationer i Tjeckoslovakien 1948.</w:t>
      </w:r>
    </w:p>
    <w:p>
      <w:pPr>
        <w:pStyle w:val="Normal"/>
        <w:rPr>
          <w:sz w:val="24"/>
        </w:rPr>
      </w:pPr>
      <w:r>
        <w:rPr>
          <w:sz w:val="24"/>
        </w:rPr>
        <w:t>Kuppen ansågs av de allierade som ett utmärkt tillfälle att gå samman mot kommunitisktiska hotet från öst.</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8"/>
        </w:rPr>
      </w:pPr>
      <w:r>
        <w:rPr>
          <w:sz w:val="28"/>
        </w:rPr>
        <w:t>Nato</w:t>
      </w:r>
    </w:p>
    <w:p>
      <w:pPr>
        <w:pStyle w:val="Normal"/>
        <w:jc w:val="center"/>
        <w:rPr>
          <w:sz w:val="24"/>
        </w:rPr>
      </w:pPr>
      <w:r>
        <w:rPr>
          <w:sz w:val="24"/>
        </w:rPr>
      </w:r>
    </w:p>
    <w:p>
      <w:pPr>
        <w:pStyle w:val="Normal"/>
        <w:rPr>
          <w:sz w:val="24"/>
        </w:rPr>
      </w:pPr>
      <w:r>
        <w:rPr>
          <w:sz w:val="24"/>
        </w:rPr>
        <w:t>Ernest Benin, Englands utrikesminister var skaparen av den sk Brysselpakten. Denna pakt var en föregångare till Nato. Länderna som var med var England, Frankrike, Kanada och Benelux. Han ville också att USA skulle vara med. Brysselpakten skapades för att Sovjet hade visat sig vara aggressiva efter andra världskrigets slut. Den 17 mars 1948 i Bryssel skrev alla inblandande länderna på avtalet som skulle gälla i 50 år. Brysselpakten upplöstes inte formellt, utan den omvandlades till ”West European Union” WEU. Den var i utvecklingsstadiet och blev senare EU:s lilla försvarsallians.</w:t>
      </w:r>
    </w:p>
    <w:p>
      <w:pPr>
        <w:pStyle w:val="Normal"/>
        <w:rPr>
          <w:sz w:val="24"/>
        </w:rPr>
      </w:pPr>
      <w:r>
        <w:rPr>
          <w:sz w:val="24"/>
        </w:rPr>
      </w:r>
    </w:p>
    <w:p>
      <w:pPr>
        <w:pStyle w:val="TextBody"/>
        <w:rPr/>
      </w:pPr>
      <w:r>
        <w:rPr/>
        <w:t>Kommunisternas tryck ökade i Europa och efter kuppen i Prag så var läget mycket spänt. Så den 4 april 1949 undertecknade utrikesministrarna i tolv olika länder det nordatlantiska avtalet (Nato) Länderna som ingick där var förutom värdlandet USA, Belgien, Danmark, Frankrike, Holland, Island, Italien, Kanada, Luxemburg, Norge och Portugal. Vi i Sverige kallade länge Nato bara för Atlantpakten. Den förste generalsekreteraren i Nato , lord Ismay sa att det var” för att amerikanarna kvar(nämligen i Europa) ryssarna borta och tyskarna nere. Men ett land nämligen Portugal var lite politiskt ostadigt eftersom det var en diktatur där då. Men Nato fick ögruppen Azorerna i Atlanten som har en mycket strategisk placering. Man tog också upp Turkiet och Grekland. De här länderna var också lite osäkra men de hade också en strategisk placering i Medelhavet. 1957 så avgick lord Ismay och han lämnade över spakarna till Paul-Henri Spaak. I början av Nato var det inte heller säkert att Danmark eller Norge skulle få vara med, men Nato hade ett stort intresse för deras maritima besittningar i nordatlanten. Grönland och Island var också viktiga ställen. USA hade under andra världskriget tagit över både Grönland och Island när Danmark var ockuperat av tyskarna. USA hade t om lagt ett bud på Grönland</w:t>
      </w:r>
    </w:p>
    <w:p>
      <w:pPr>
        <w:pStyle w:val="Normal"/>
        <w:rPr>
          <w:sz w:val="24"/>
        </w:rPr>
      </w:pPr>
      <w:r>
        <w:rPr>
          <w:sz w:val="24"/>
        </w:rPr>
        <w:t>Men Danmarks regering tog det inte på fullt allvar. Island hade blivit självständiga redan 1944.</w:t>
      </w:r>
    </w:p>
    <w:p>
      <w:pPr>
        <w:pStyle w:val="Normal"/>
        <w:rPr>
          <w:sz w:val="24"/>
        </w:rPr>
      </w:pPr>
      <w:r>
        <w:rPr>
          <w:sz w:val="24"/>
        </w:rPr>
      </w:r>
    </w:p>
    <w:p>
      <w:pPr>
        <w:pStyle w:val="Normal"/>
        <w:rPr>
          <w:sz w:val="24"/>
        </w:rPr>
      </w:pPr>
      <w:r>
        <w:rPr>
          <w:sz w:val="24"/>
        </w:rPr>
        <w:t>Så skapades Nato eftersom man ville ha ett samarbete som skulle stoppa kommunismen och hålla reda på Europa så att det inte blev några nya konflikt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8"/>
        </w:rPr>
      </w:pPr>
      <w:r>
        <w:rPr>
          <w:sz w:val="28"/>
        </w:rPr>
        <w:t>Kubakrisen</w:t>
      </w:r>
    </w:p>
    <w:p>
      <w:pPr>
        <w:pStyle w:val="Normal"/>
        <w:rPr>
          <w:sz w:val="24"/>
        </w:rPr>
      </w:pPr>
      <w:r>
        <w:rPr>
          <w:sz w:val="24"/>
        </w:rPr>
      </w:r>
    </w:p>
    <w:p>
      <w:pPr>
        <w:pStyle w:val="Normal"/>
        <w:rPr>
          <w:sz w:val="24"/>
        </w:rPr>
      </w:pPr>
      <w:r>
        <w:rPr>
          <w:sz w:val="24"/>
        </w:rPr>
        <w:t xml:space="preserve">John F Kennedy och hans broder, Robert som var justitieminister hatade Fidel Castro när han gav sig till känna. De startade nästan omedelbart ett CIA projekt som kallades för ”Operation Mungo” översatt blir det ”Operation Mungo” Båda bröderna var mycket engagerade i detta projekt. Meningen var att de skulle klara av det som  exilkubanerna hade gjort. En känd gerillaexpert vid namn Edward Lansdale sattes in. Hans hade en plan som gick ut på att man skulle minera dom kubanska nickelgruvorna i Malahambre. Robert som kallades för ”Bobby” bjöd till och med in den amerikanska marinkåren ”Special Forces” till att öva på släktens sommarresidens. Den kubanska operationen, Force W som var stationerad i Miami utvecklades snabbt till CIA:s största projekt någonsin. 500 amerikaner var anställda som i sin tur ansvarade för 3000 st exilkubaner. Varje år så spenderade CIA 100 miljoner dollar på detta projekt. I USA fanns det också en beryktad maffiaboss vid namn Sam Giancana sammanarbetade  med CIA i flera olika försök att mörda Fidel Castro, även andra personer som jobbade i Fidel Castros närhet. Den ryska presidenten Chrusjtjov kände att han var tvungen att skydda sin bundsförvant, han kände även att han var tvungen att skydda sin egen position som var utsatt. Han gav då klartecken till en mycket dramatisk upprustning på Kuba. Men det var som att en människa kämpade mot en jätte eftersom USA hade en mycket större kärnvapenarsenal än Sovjet. Samtidigt vid Svarta Havet så ställde USA upp medeldistans missiler som var riktade mot Sovjet. Dessa missiler kom från Nato-landet Turiket. I september samma år så tränade amerikanska amfibiesoldater i Karibiska sjön. De skulle störta en påhittade diktator som skämtsamts döpts till Ortsac som betyder Castro fast baklänges. Sovjet hade rustat upp ganska rejält på Kuba, där fanns det 20000 man, 150 flygplan, 350 stridsvagnar, 1300 artilleripjäser och 700 luftvärnskanoner. Sovjet transporterade också dit kärnvapen missiler. Det amerikanska spionflygplanet U-2 tog foton på missilramper på Kuba, datumet var då den 16 oktober 1962. Amerikanarna beräknade att inom 10 dagar skulle ramperna vara färdigmonterade. Det högsta militärkommandot i USA var mycket för att man skulle utföra flygattacker mot Kuba. Kennedy beordrade också att man skulle inspektera alla fartyg som var på väg mot Kuba så att de inte hade några vapen, de som hade vapen ombord fick vända tillbaka. Under en vecka så pågick det ett mycket starkt nervkrig mellan det båda parterna. Men det var Chrusjtjov som tillslut gav upp. Det var den 28 oktober. Den sovjetiska regeringen bestämde sig för att montera ner sina missilramper och ta med sina missiler hem. När Kubakrisen var avslutad 1962 så åkte generalsekreterare U Thant till Kuba för att inspektera nedmonteringen av missilramperna. Han märkte att det var osämja mellan ryssarna och deras kubanska allierade. Fidel Castro var inte glad att Sovjet monterade ner sina ramper eftersom han kände att han och hans anhängare kände sig lurade. Han erkände då till Thant att det var kubaner som sköt ner ett amerikanskt spaningsplan och inte ryssarna, han sa att han pojkar var skjutglada. U Thant fick också veta att de var smart att lägga om rutterna för planen eftersom kubanerna hade fått nyss om rutterna. </w:t>
      </w:r>
    </w:p>
    <w:p>
      <w:pPr>
        <w:pStyle w:val="Normal"/>
        <w:rPr>
          <w:sz w:val="24"/>
        </w:rPr>
      </w:pPr>
      <w:r>
        <w:rPr>
          <w:sz w:val="24"/>
        </w:rPr>
      </w:r>
    </w:p>
    <w:p>
      <w:pPr>
        <w:pStyle w:val="Normal"/>
        <w:rPr>
          <w:sz w:val="24"/>
        </w:rPr>
      </w:pPr>
      <w:r>
        <w:rPr>
          <w:sz w:val="24"/>
        </w:rPr>
        <w:t>Aldrig hade världen så nära förintelse som i oktober 1962. Sammanlagt fanns det kärnvapen för att spränga jorden flera gånger om. Tack vare Kennedys stålkalla agerande så räddades världen från förstörelse. Det hade räckt med att Sovjet avfyrat en ända missil så hade USA avfyrat en större del av sin arsenal. Då hade jorden gått under.</w:t>
      </w:r>
    </w:p>
    <w:p>
      <w:pPr>
        <w:pStyle w:val="Normal"/>
        <w:rPr>
          <w:sz w:val="24"/>
        </w:rPr>
      </w:pPr>
      <w:r>
        <w:rPr>
          <w:sz w:val="24"/>
        </w:rPr>
      </w:r>
    </w:p>
    <w:p>
      <w:pPr>
        <w:pStyle w:val="Normal"/>
        <w:rPr>
          <w:sz w:val="24"/>
        </w:rPr>
      </w:pPr>
      <w:r>
        <w:rPr>
          <w:sz w:val="24"/>
        </w:rPr>
      </w:r>
    </w:p>
    <w:p>
      <w:pPr>
        <w:pStyle w:val="Heading1"/>
        <w:rPr>
          <w:sz w:val="24"/>
        </w:rPr>
      </w:pPr>
      <w:r>
        <w:rPr>
          <w:sz w:val="24"/>
        </w:rPr>
      </w:r>
    </w:p>
    <w:p>
      <w:pPr>
        <w:pStyle w:val="Heading1"/>
        <w:rPr/>
      </w:pPr>
      <w:r>
        <w:rPr/>
      </w:r>
    </w:p>
    <w:p>
      <w:pPr>
        <w:pStyle w:val="Heading1"/>
        <w:rPr>
          <w:sz w:val="28"/>
        </w:rPr>
      </w:pPr>
      <w:r>
        <w:rPr>
          <w:sz w:val="28"/>
        </w:rPr>
      </w:r>
    </w:p>
    <w:p>
      <w:pPr>
        <w:pStyle w:val="Heading1"/>
        <w:rPr>
          <w:sz w:val="28"/>
        </w:rPr>
      </w:pPr>
      <w:r>
        <w:rPr>
          <w:sz w:val="28"/>
        </w:rPr>
        <w:t>Den nya mannen i Kreml</w:t>
      </w:r>
    </w:p>
    <w:p>
      <w:pPr>
        <w:pStyle w:val="Normal"/>
        <w:rPr>
          <w:sz w:val="24"/>
        </w:rPr>
      </w:pPr>
      <w:r>
        <w:rPr>
          <w:sz w:val="24"/>
        </w:rPr>
      </w:r>
    </w:p>
    <w:p>
      <w:pPr>
        <w:pStyle w:val="Normal"/>
        <w:rPr>
          <w:sz w:val="24"/>
        </w:rPr>
      </w:pPr>
      <w:r>
        <w:rPr>
          <w:sz w:val="24"/>
        </w:rPr>
        <w:t>1985 efterträdde Michail Gorbatjov Konstantin Tjernenko, som nyss hade dött. Han vara bara 54 år och därmed yngst i politbyrån. Men han var inte helt utan meriter. I 8 år så hade han varit partichef i Stavropolregionen, som var mycket viktig. Efter det så fick han flytta till Moskva för att ta över deras jordbrukspolotik. I sin ungdom så hade han varit medlem i den kommunistiska ungdomsrörelsen. Den 10 mars 1985 så dog Tjernenko, den siste av geronterna, han var bara sovjetledare i ett år. Politbyrån ordnade ett snabbmöte och de valde förstårs Gorbatjov som var ett lovande kort. Gorbatjov införde en reformpublik, och den var inte helt olikt den som de tidigare ryska härskarna hade försökt sig på. Hans uppgift gick ut på att han skulle bygga om hela systemet. Han skulle bekämpa korruption och bota alkholismen. Han ville att han landsmän skulle dricka mer mineralvatten och mindre vodka. Man brände vinodlingar brändes och de affärer som sålde sprit tvingades att minska öppettiderna. Gorbatjov kallades ibland för ”mineralsekreteraren” Sovjet hoppades att länder i väst skulle investera i landet. Gorbatjov började prata att man skulle demokratisera de statsägda sovjetiska företagen. Han kritiserade också stalinismen, chrusjtjovismen och brezjnevismen. Det fick han många applåder för. Han fick fler anhängare i västvärlden än vad han fick i Sovjetunionen. Han tjusade yttervärlden. Han var en mycket omtyckt person. Han blev mycket god vän med Ronald Reagan och med den brittiska premiärministern Margaret Thatch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rPr>
      </w:pPr>
      <w:r>
        <w:rPr>
          <w:sz w:val="24"/>
        </w:rPr>
      </w:r>
    </w:p>
    <w:p>
      <w:pPr>
        <w:pStyle w:val="Heading1"/>
        <w:rPr/>
      </w:pPr>
      <w:r>
        <w:rPr/>
      </w:r>
    </w:p>
    <w:p>
      <w:pPr>
        <w:pStyle w:val="Heading1"/>
        <w:rPr/>
      </w:pPr>
      <w:r>
        <w:rPr/>
      </w:r>
    </w:p>
    <w:p>
      <w:pPr>
        <w:pStyle w:val="Heading1"/>
        <w:rPr/>
      </w:pPr>
      <w:r>
        <w:rPr/>
      </w:r>
    </w:p>
    <w:p>
      <w:pPr>
        <w:pStyle w:val="Heading1"/>
        <w:rPr>
          <w:sz w:val="28"/>
        </w:rPr>
      </w:pPr>
      <w:r>
        <w:rPr>
          <w:sz w:val="28"/>
        </w:rPr>
        <w:t>Imperiets kollaps</w:t>
      </w:r>
    </w:p>
    <w:p>
      <w:pPr>
        <w:pStyle w:val="Normal"/>
        <w:jc w:val="center"/>
        <w:rPr>
          <w:sz w:val="24"/>
        </w:rPr>
      </w:pPr>
      <w:r>
        <w:rPr>
          <w:sz w:val="24"/>
        </w:rPr>
      </w:r>
    </w:p>
    <w:p>
      <w:pPr>
        <w:pStyle w:val="TextBody"/>
        <w:rPr/>
      </w:pPr>
      <w:r>
        <w:rPr/>
        <w:t>Men så den 20 augusti 1991 så blev Gorbatjovs bana inom politiken avslutad. Det skedde när han var på en kort semester i Kreml, han blev avsatt av konspirerande kolleger. De som hade avsatt Gorbatjov mål var att förhindra ett avtal som skulle förvandla Sovjetunionen från en nation som var centralt styrd till en nation som skulle vara uppdelad union som skulle innehålla en massa suveräna republiker. De sågs av kuppmakarna ett sätt att ta död på Sovjetunionen. Men de gjorde allting fel. De grep inte den främste oppositionsmannen nämligen Boris Jeltsin, som var folkvald president i Sovjetunionens största delrepublik, den ryska federationen. Jeltsin blev till hjälte när han klättrade upp på en stridsvagn som stod parkerad framför den ryska parlamentsbyggnaden, Vita Huset. Han förklarade att juntan hade brutit mot lagen och att de skulle åtalas. Sedan efter några dagar efter kuppens misslyckande så fälldes Felix Dzjerzinskijs staty som var en symbol för KGB och den sovjetiska polisstaten av moskvabor. Gorbatjov återvände till Moskva efter en kort vistelse i ett fängelse. Boris som var den nya folkvalda presidenten hoppades på stöd från G-7 länderna. Men han fick bara svaga löften om tekniskt bistånd och ett och annat handelsavtal. Sovjet hade börjat att rusta ner sina vapen, det konstaterade militär experter i väst. Kärnvapen var ett bra vapen under Kalla Kriget, det användes som ett hot i bakgrunden hela tiden. Men hotet om ett kärnvapenkrig var faktiskt mycket nära den 3 juni 1980 då president Carters säkerhetspolitiske rådgivare Zbigniew Brzezinski väcktes och fick veta 220 sovjetiska missiler var på väg mot USA. Några minuter senare fick han veta att det var 10 gånger mer, alltså 2200 st missiler. Precis innan Brzezinski skulle väcka presidenttenten för att han skulle trycka på knappen som skulle göra så att Sovjetunionen förintades bad han militärerna att kontrollera det igen. Det visade sig att det var ett datafel som hade inträffat. Så nära var det att så lite hade blivit så mycket. Det fanns också mycket konstiga saker i Kalla Kriget, som t ex Ronald Reagans projekt som kallades för ”Stjärnornas krig” Det gick ut på att man i rymden skulle sätta upp ett försvar mot sovjetiska missiler som bestod av enorma speglar och laserkanoner som skulle förstöra sovjetiska missiler snabbt efter starten.</w:t>
      </w:r>
    </w:p>
    <w:p>
      <w:pPr>
        <w:pStyle w:val="Normal"/>
        <w:rPr>
          <w:sz w:val="24"/>
        </w:rPr>
      </w:pPr>
      <w:r>
        <w:rPr>
          <w:sz w:val="24"/>
        </w:rPr>
      </w:r>
    </w:p>
    <w:p>
      <w:pPr>
        <w:pStyle w:val="Normal"/>
        <w:rPr>
          <w:sz w:val="24"/>
        </w:rPr>
      </w:pPr>
      <w:r>
        <w:rPr>
          <w:sz w:val="24"/>
        </w:rPr>
        <w:t>Nu började kärnvapen arsenalerna minska och när Gorbatjov inte ville eller kunde hålla kvar sina satteliter under Sovjetunionens militära kontroll började östblocket att falla sönder.</w:t>
      </w:r>
    </w:p>
    <w:p>
      <w:pPr>
        <w:pStyle w:val="Normal"/>
        <w:rPr>
          <w:sz w:val="24"/>
        </w:rPr>
      </w:pPr>
      <w:r>
        <w:rPr>
          <w:sz w:val="24"/>
        </w:rPr>
      </w:r>
    </w:p>
    <w:p>
      <w:pPr>
        <w:pStyle w:val="Normal"/>
        <w:rPr>
          <w:sz w:val="24"/>
        </w:rPr>
      </w:pPr>
      <w:r>
        <w:rPr>
          <w:sz w:val="24"/>
        </w:rPr>
        <w:t>Så på juldagen 1991 ringde Gorbatjov till USA:s president George Bush och sa adjö. Sedan så hade han ett tal i sovjetisk TV där han beklagade att sovjetrepubliken hade upplösts. Han konstaterade att ”Det gamla systemet föll innan det nya hade börjat fungera”</w:t>
      </w:r>
    </w:p>
    <w:p>
      <w:pPr>
        <w:pStyle w:val="Normal"/>
        <w:rPr>
          <w:sz w:val="24"/>
        </w:rPr>
      </w:pPr>
      <w:r>
        <w:rPr>
          <w:sz w:val="24"/>
        </w:rPr>
      </w:r>
    </w:p>
    <w:p>
      <w:pPr>
        <w:pStyle w:val="Normal"/>
        <w:rPr>
          <w:sz w:val="24"/>
        </w:rPr>
      </w:pPr>
      <w:r>
        <w:rPr>
          <w:sz w:val="24"/>
        </w:rPr>
        <w:t>Nu hade det kommunistiska imperiet kollapsat och det västliga imperiet som hade anförts av USA segrat.</w:t>
      </w:r>
    </w:p>
    <w:p>
      <w:pPr>
        <w:pStyle w:val="Normal"/>
        <w:rPr>
          <w:sz w:val="24"/>
        </w:rPr>
      </w:pPr>
      <w:r>
        <w:rPr>
          <w:sz w:val="24"/>
        </w:rPr>
        <w:t xml:space="preserve">Detta var slutet på det Kalla Kriget.  </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Sammanfattning</w:t>
      </w:r>
    </w:p>
    <w:p>
      <w:pPr>
        <w:pStyle w:val="Heading"/>
        <w:rPr/>
      </w:pPr>
      <w:r>
        <w:rPr/>
      </w:r>
    </w:p>
    <w:p>
      <w:pPr>
        <w:pStyle w:val="Heading"/>
        <w:jc w:val="left"/>
        <w:rPr>
          <w:sz w:val="24"/>
        </w:rPr>
      </w:pPr>
      <w:r>
        <w:rPr>
          <w:sz w:val="24"/>
        </w:rPr>
        <w:t xml:space="preserve">Kalla Kriget är i mesta ett politiskt krig. En psykisk maktkamp mellan länderna också ibland fysisk. Det var superstaterna USA och det forna Sovjetunionen som stred mot varann. Det var demokrati mot kommunism. Och till slut så segrade de ”goda” Och tur var väl det annars så hade kanske Europa än idag varit under kommunistiskt styr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Slutsats</w:t>
      </w:r>
    </w:p>
    <w:p>
      <w:pPr>
        <w:pStyle w:val="Normal"/>
        <w:jc w:val="center"/>
        <w:rPr/>
      </w:pPr>
      <w:r>
        <w:rPr/>
      </w:r>
    </w:p>
    <w:p>
      <w:pPr>
        <w:pStyle w:val="TextBody"/>
        <w:rPr/>
      </w:pPr>
      <w:r>
        <w:rPr/>
        <w:t xml:space="preserve">Jag kom fram till att kärnvapen hade en ganska så stor betydelse under Kalla Kriget. Båda parterna fruktade för att använda dom eftersom de hade sett konsekvenserna efter Hiroshima och Nagasaki. Bomberna låg som ett tyst och i bakgrunden. Också att presidenterna i respektive land agerade med stålnerver, annars så hade vi nog svävat i himmelen just nu och jorden hade varit en massa gruskorn som svävade omkring i rymd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ällförteckning</w:t>
      </w:r>
    </w:p>
    <w:p>
      <w:pPr>
        <w:pStyle w:val="Normal"/>
        <w:rPr/>
      </w:pPr>
      <w:r>
        <w:rPr/>
      </w:r>
    </w:p>
    <w:p>
      <w:pPr>
        <w:pStyle w:val="Normal"/>
        <w:rPr/>
      </w:pPr>
      <w:r>
        <w:rPr/>
        <w:t>Kalla kriget</w:t>
      </w:r>
    </w:p>
    <w:p>
      <w:pPr>
        <w:pStyle w:val="Normal"/>
        <w:rPr/>
      </w:pPr>
      <w:r>
        <w:rPr/>
        <w:t>Av: Björn Kumm</w:t>
      </w:r>
    </w:p>
    <w:p>
      <w:pPr>
        <w:pStyle w:val="Normal"/>
        <w:rPr/>
      </w:pPr>
      <w:r>
        <w:rPr/>
      </w:r>
    </w:p>
    <w:p>
      <w:pPr>
        <w:pStyle w:val="Normal"/>
        <w:rPr/>
      </w:pPr>
      <w:r>
        <w:rPr/>
        <w:t>Bra böckers lexikon</w:t>
      </w:r>
    </w:p>
    <w:p>
      <w:pPr>
        <w:pStyle w:val="Normal"/>
        <w:rPr/>
      </w:pPr>
      <w:r>
        <w:rPr/>
      </w:r>
    </w:p>
    <w:p>
      <w:pPr>
        <w:pStyle w:val="Normal"/>
        <w:rPr/>
      </w:pPr>
      <w:r>
        <w:rPr/>
        <w:t>Internet</w:t>
      </w:r>
    </w:p>
    <w:p>
      <w:pPr>
        <w:pStyle w:val="Normal"/>
        <w:rPr/>
      </w:pPr>
      <w:hyperlink r:id="rId8">
        <w:r>
          <w:rPr>
            <w:rStyle w:val="InternetLink"/>
          </w:rPr>
          <w:t>http://www.park.se/~nv00-44/historia/</w:t>
        </w:r>
      </w:hyperlink>
    </w:p>
    <w:p>
      <w:pPr>
        <w:pStyle w:val="Normal"/>
        <w:rPr/>
      </w:pPr>
      <w:r>
        <w:rPr/>
      </w:r>
    </w:p>
    <w:p>
      <w:pPr>
        <w:pStyle w:val="Normal"/>
        <w:rPr/>
      </w:pPr>
      <w:r>
        <w:rPr/>
        <w:t>Internet</w:t>
      </w:r>
    </w:p>
    <w:p>
      <w:pPr>
        <w:pStyle w:val="Normal"/>
        <w:rPr/>
      </w:pPr>
      <w:r>
        <w:rPr/>
        <w:t>http://w1.500.telia.com/~u50000124/brunnen/vapen/noframes/kalla.ht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yperlink" Target="http://www.park.se/~nv00-44/histori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4T13:06:00Z</dcterms:created>
  <dc:creator>Maj-Britt Jellryd</dc:creator>
  <dc:description/>
  <dc:language>en-US</dc:language>
  <cp:lastModifiedBy>Carl</cp:lastModifiedBy>
  <cp:lastPrinted>2000-05-13T17:32:00Z</cp:lastPrinted>
  <dcterms:modified xsi:type="dcterms:W3CDTF">2000-05-16T16:55:00Z</dcterms:modified>
  <cp:revision>5</cp:revision>
  <dc:subject/>
  <dc:title/>
</cp:coreProperties>
</file>